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645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Limpeza e Revitalização da Viela que une as Ruas Carlos Alberto Carneiro e Antônio Martins n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Limpeza e Revitalização da Viela que une as Ruas Carlos Alberto Carneiro e Antônio Martins no Jardim Hokkaido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 que vem solicitara a realização deste serviço, relatando que o piso da referida está bastante deteriorado pela ação do tempo, necessitando de uma revitalização e que o local está bastante sujo com bastante entulh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Revitalização da Viela que une as Ruas Carlos Alberto Carneiro e Antônio Martins no Jardim Hokkaido, para que com máxima urgência possamos trazer melhorias para a população, a qual passará a disfrutar do local com maior comodidade e conforto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20-01-29T15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