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649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Travessa do Simão, à altura do número 89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Travessa do Simão, à altura do número 89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Travessa do Simão, à altura do número 89 no bairro Jardim da Rainh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