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112/2018</w:t>
      </w:r>
    </w:p>
    <w:p>
      <w:pPr>
        <w:pStyle w:val="TextosemFormatao"/>
        <w:spacing w:lineRule="auto" w:line="360" w:before="0" w:after="240"/>
        <w:ind w:left="3402" w:hanging="0"/>
        <w:jc w:val="both"/>
        <w:rPr>
          <w:rFonts w:ascii="Arial" w:hAnsi="Arial" w:eastAsia="MS Mincho;Yu Gothic UI" w:cs="Arial"/>
          <w:b/>
          <w:b/>
          <w:i/>
          <w:i/>
          <w:sz w:val="24"/>
          <w:u w:val="single"/>
        </w:rPr>
      </w:pPr>
      <w:r>
        <w:rPr>
          <w:rFonts w:eastAsia="MS Mincho;Yu Gothic UI" w:cs="Arial" w:ascii="Arial" w:hAnsi="Arial"/>
          <w:b/>
          <w:i/>
          <w:sz w:val="24"/>
          <w:u w:val="single"/>
        </w:rPr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Yu Gothic UI" w:cs="Arial"/>
          <w:i/>
          <w:i/>
          <w:sz w:val="24"/>
        </w:rPr>
      </w:pPr>
      <w:r>
        <w:rPr>
          <w:rFonts w:eastAsia="MS Mincho;Yu Gothic UI" w:cs="Arial" w:ascii="Arial" w:hAnsi="Arial"/>
          <w:i/>
          <w:sz w:val="24"/>
        </w:rPr>
        <w:t>Concede denominação de Rua Benedicto Rubens Ribeiro à atual “Rua Almiscar ”, e dá outras providências.</w:t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Yu Gothic UI" w:cs="Arial"/>
          <w:i/>
          <w:i/>
          <w:sz w:val="24"/>
        </w:rPr>
      </w:pPr>
      <w:r>
        <w:rPr>
          <w:rFonts w:eastAsia="MS Mincho;Yu Gothic UI" w:cs="Arial" w:ascii="Arial" w:hAnsi="Arial"/>
          <w:i/>
          <w:sz w:val="24"/>
        </w:rPr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b/>
          <w:sz w:val="24"/>
        </w:rPr>
        <w:t>Art. 1º</w:t>
      </w:r>
      <w:r>
        <w:rPr>
          <w:rFonts w:eastAsia="MS Mincho;Yu Gothic UI" w:cs="Arial" w:ascii="Arial" w:hAnsi="Arial"/>
          <w:sz w:val="24"/>
        </w:rPr>
        <w:t xml:space="preserve"> Concede denominação de Rua Benedicto Rubens Ribeiro, à atual Rua Almiscar – Amador Bueno, neste municíp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Yu Gothic UI" w:cs="Arial" w:ascii="Arial" w:hAnsi="Arial"/>
          <w:b/>
          <w:sz w:val="24"/>
        </w:rPr>
        <w:t>Art. 2º</w:t>
      </w:r>
      <w:r>
        <w:rPr>
          <w:rFonts w:eastAsia="MS Mincho;Yu Gothic UI" w:cs="Arial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Yu Gothic UI" w:cs="Arial" w:ascii="Arial" w:hAnsi="Arial"/>
          <w:b/>
          <w:sz w:val="24"/>
        </w:rPr>
        <w:t>Art. 3º</w:t>
      </w:r>
      <w:r>
        <w:rPr>
          <w:rFonts w:eastAsia="MS Mincho;Yu Gothic UI"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3 de setembro de 2018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b/>
          <w:b/>
          <w:sz w:val="24"/>
        </w:rPr>
      </w:pPr>
      <w:r>
        <w:rPr>
          <w:rFonts w:eastAsia="MS Mincho;Yu Gothic UI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Yu Gothic UI" w:cs="Arial"/>
          <w:b/>
          <w:b/>
          <w:sz w:val="28"/>
          <w:szCs w:val="28"/>
          <w:u w:val="single"/>
        </w:rPr>
      </w:pPr>
      <w:r>
        <w:rPr>
          <w:rFonts w:eastAsia="MS Mincho;Yu Gothic UI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eastAsia="MS Mincho;Yu Gothic UI" w:cs="Arial"/>
          <w:b/>
          <w:b/>
          <w:sz w:val="28"/>
          <w:szCs w:val="28"/>
          <w:u w:val="single"/>
        </w:rPr>
      </w:pPr>
      <w:r>
        <w:rPr>
          <w:rFonts w:eastAsia="MS Mincho;Yu Gothic UI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enedicto Rubens Ribeiro, nascido em Itapevi aos 12 de outubro de 1945, filho de José Camargo Ribeiro Filho e Carmella da Veiga Ribeir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ubinho, como era conhecido por todos, nasceu e sempre morou em Itapevi. Inicialmente no bairro Amador Bueno na Estrada da Cruz Grande com seus pais da tradicional Família Ribeiro, instalada nesta cidade desde a década de 1910, fundadores do bairro Amador Bueno, local do qual se orgulhava mui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oi comerciante nesse bairro e após seu casamento em 1967 foi morar com a esposa no centro de Itapevi, na rua paralela a Igreja Católica São Judas Tadeu, onde adquiriu um açougue em frente à Praça Carlos de Castro, onde trabalhou por vários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Mais tarde em 1982 passou a trabalhar como caminhoneiro, transportando cimento da antiga fábrica de cimentos Santa Rit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Em 2010 quando se aposentou, voltou a morar e viveu até o seu falecimento no bairro Amador Bueno, na Estrada da Cruz Grande, que hoje tem o nome Chácaras Mont Serrat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m o conheceu, soube de sua espontaneidade, do seu apreço e de seu reconhecimento para com as pessoas, cordial, solicito, era capaz de tirar a sua vestimenta para fornecer a quem necessitass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Por ironia do destino, o motivo que nos deixou, não foi só a doença que o acometeu, mas também pela missão cumprida entre nós, que é muito difícil de entender, mas é a realidad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 sua presença entre nós familiares e amigos era sempre festiva, com seu sorriso estampado no rosto não tinha tempo ruim e que nos deixou muitas saudades, pois foi o esposo amado e pai que todos admirava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Pessoa marcante, querido e muito conhecido aqui na região de Amador Bueno e por esse motivo, gostaríamos de homenageá-l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ubinho faleceu aos 27 de julho de 2014 aos 68 anos, era casado com Palmira Oliveira Ribeiro e deixa quatro filhos: Anita Oliveira Ribeiro; Marcelo Oliveira Ribeiro; Ana Paula Oliveira Ribeiro e Jonatas Oliveira Rib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03 de setembro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3:00Z</dcterms:created>
  <dc:creator>pegasus</dc:creator>
  <dc:description/>
  <cp:keywords/>
  <dc:language>en-US</dc:language>
  <cp:lastModifiedBy>Gabinete</cp:lastModifiedBy>
  <cp:lastPrinted>2015-10-05T15:26:00Z</cp:lastPrinted>
  <dcterms:modified xsi:type="dcterms:W3CDTF">2018-09-03T19:00:00Z</dcterms:modified>
  <cp:revision>3</cp:revision>
  <dc:subject/>
  <dc:title>PROJETO DE LEI Nº xxx/2013</dc:title>
</cp:coreProperties>
</file>