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ascii="Verdana" w:hAnsi="Verdana"/>
          <w:b/>
        </w:rPr>
        <w:tab/>
      </w:r>
      <w:r>
        <w:rPr>
          <w:rFonts w:cs="Arial" w:ascii="Arial" w:hAnsi="Arial"/>
          <w:b/>
        </w:rPr>
        <w:t>INDICAÇÃO nº 836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Sr. Ramon Medrano de Almada, para que realize a limpeza, manutenção e obstrução em dois bueiros localizados na Rua Vale do Sol, altura do nº 121 – Jardim Bela Vista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ecutivo, Excelentíssimo Prefeito Igor Soares, junto a Secretaria de Infraestrutura, para que realize a limpeza, manutenção e obstrução de dois bueiros localizados na Rua Vale do Sol, altura do nº 121 – Jardim Bela Vista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nvindicações da comunidade, solicito uma atenção especial na limpeza, manutenção e obstrução de dois bueiros, que segundo os moradores, em períodos de chuva, o mesmo fica completamente cheio de lama e sujeira, que acaba invadindo as casas próximas ao local, ocasionando assim o mal odor devido ao acumulo de sujeira. Agradeceríamos a atenção deste conceituado órgão para a solução do problema. Fotos anexadas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2 de fevereir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3f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098</Characters>
  <CharactersWithSpaces>12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7:46:00Z</dcterms:created>
  <dc:creator>Usuário do Windows</dc:creator>
  <dc:description/>
  <dc:language>en-US</dc:language>
  <cp:lastModifiedBy>Usuário do Windows</cp:lastModifiedBy>
  <dcterms:modified xsi:type="dcterms:W3CDTF">2019-02-28T1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