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78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municipal estudos sobre a reforma do CEMEB Professor Jossei Toda, no bairro Vila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solicitando estudos sobre a reforma do CEMEB Professor Jossei Toda, no bairro Vila Santa Rit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tapevi carece de unidades de ensino para atender aos primeiros anos escolares de nossos jovens munícipes. A reforma do CEMEB Professor Jossei Toda, no bairro Vila Santa Rita, é anseio antigo de toda comun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isso, venho através deste recomendar a reforma da área construída desta escola, trazendo mais conforto e segurança aos alunos, professores e funcionári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ta feita encaminhamos esta indicação ao Executivo para que juntos possamos debater a possibilidade de mais esse avanço para a área da educação do nosso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C0BE7B-AA5B-46B5-869C-285872BD5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19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9:00Z</dcterms:created>
  <dc:creator>Gabinete</dc:creator>
  <dc:description/>
  <dc:language>en-US</dc:language>
  <cp:lastModifiedBy>CMI User</cp:lastModifiedBy>
  <cp:lastPrinted>2018-10-29T15:04:00Z</cp:lastPrinted>
  <dcterms:modified xsi:type="dcterms:W3CDTF">2019-02-27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