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27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ecutivo municipal estudos sobre a reforma do CEMEB Professor Jossei Toda, no bairro Vila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solicitando estudos sobre a reforma do CEMEB Professor Jossei Toda, no bairro Vila Santa Rita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tapevi carece de unidades de ensino para atender aos primeiros anos escolares de nossos jovens munícipes. A reforma do CEMEB Professor Jossei Toda, no bairro Vila Santa Rita, é anseio antigo de toda comuni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isso, venho através deste recomendar a reforma da área construída desta escola, trazendo mais conforto e segurança aos alunos, professores e funcionári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ta feita encaminhamos esta indicação ao Executivo para que juntos possamos debater a possibilidade de mais esse avanço para a área da educação do nosso municíp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continuous"/>
      <w:pgSz w:w="11906" w:h="16838"/>
      <w:pgMar w:left="1985" w:right="1274" w:gutter="0" w:header="0" w:top="1701" w:footer="0" w:bottom="851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FF7AA-837F-4D6B-BC39-D4342904AD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8</Words>
  <Characters>1020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07:00Z</dcterms:created>
  <dc:creator>Gabinete</dc:creator>
  <dc:description/>
  <dc:language>en-US</dc:language>
  <cp:lastModifiedBy>Pontes</cp:lastModifiedBy>
  <cp:lastPrinted>2018-10-29T15:04:00Z</cp:lastPrinted>
  <dcterms:modified xsi:type="dcterms:W3CDTF">2019-09-02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