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pública na viela 47, localizada na Rua Robalo, no bairro Jardim São Car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seja realizada a instalação de iluminação pública na viela 47, localizada na Rua Robalo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18174-7DCD-4F87-98E0-1BF9576E1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6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