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REQUERIMENTO nº 117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bookmarkStart w:id="0" w:name="_GoBack"/>
      <w:bookmarkEnd w:id="0"/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</w:t>
      </w:r>
      <w:r>
        <w:rPr>
          <w:b/>
        </w:rPr>
        <w:t>Solicita informações do Executivo junto à Secretaria de Segurança e Mobilidade Urbana, sobre a possibilidade do aumento das rondas da Guarda Civil Municipal na região central de Itapev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o aumento das rondas da Guarda Civil Municipal na região central de Itapevi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="280"/>
        <w:ind w:firstLine="709"/>
        <w:jc w:val="both"/>
        <w:rPr/>
      </w:pPr>
      <w:r>
        <w:rPr/>
        <w:t xml:space="preserve">Na região central população tem convivido com muita insegurança em toda a municipalidade, porém, é necessário também entender as dificuldades que tem o setor que promove segurança pública, sobretudo, no que tange a ausência de um efetivo que possa suprir tal deficiência de estratégia de campo. </w:t>
        <w:tab/>
        <w:br/>
        <w:t xml:space="preserve">            Desta feita solicito encarecidamente que sejam aumentadas de forma significativa, as ações da Guarda Civil Municipal com a intensificação de rondas na região.</w:t>
        <w:tab/>
        <w:t xml:space="preserve">  Vale Ressaltar que, os munícipes atestam que ao saírem das instituições financeiras, não se sentem seguros. A situação é verificada em plena luz do dia e também no período noturno.</w:t>
        <w:tab/>
        <w:br/>
        <w:t xml:space="preserve">            Sabemos do esforço da Guarda Civil Municipal em atender as reivindicações e também da grande demanda em nosso município, mas solicitamos um reforço em pontos mais críticos onde podem ocorrer registros de tentativas de furtos ou roubos.</w:t>
        <w:tab/>
        <w:br/>
        <w:t xml:space="preserve">            Desta forma, solicitamos o deferimento desse requerimento para melhor atender os munícipes, considerando que são muitas as pessoas que utilizam aquele espaço, ficando vulneráveis e sendo alvo da ação de vândalos.</w:t>
      </w:r>
    </w:p>
    <w:p>
      <w:pPr>
        <w:pStyle w:val="Normal"/>
        <w:rPr/>
      </w:pPr>
      <w:r>
        <w:rPr/>
        <w:t xml:space="preserve">Sala das Sessões Bemvindo Moreira Nery, 22 de janeiro de 2020.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47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34347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347a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0</Words>
  <Characters>1622</Characters>
  <CharactersWithSpaces>19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42:00Z</dcterms:created>
  <dc:creator>Usuário do Windows</dc:creator>
  <dc:description/>
  <dc:language>en-US</dc:language>
  <cp:lastModifiedBy>Usuário do Windows</cp:lastModifiedBy>
  <dcterms:modified xsi:type="dcterms:W3CDTF">2020-01-24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