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87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Limpeza na rua Efigênia, à altura do número 112, na Vila Doutor Cardoso, atrás da E.M. Governador André Franco Montor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Eurico Ramos, secretário de planejamento, para a realização de Limpeza na rua Efigênia, à altura do número 112, na Vila Doutor Cardoso, atrás da E.M. Governador André Franco Montoro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36"/>
        </w:rPr>
      </w:pPr>
      <w:r>
        <w:rPr>
          <w:rFonts w:cs="Tahoma" w:ascii="Verdana" w:hAnsi="Verdana"/>
          <w:sz w:val="36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haja vista a quantidade de sujeira que se encontra na calçada da referida rua, a qual tem prejudicado a qualidade de vida dos moradores da referida via, e da circunvizinhança, salientando que os alunos da E.M. Governador André Franco Montoro estão tendo que desviar da sujeira andando pela rua, no referido trecho da rua Efigêni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>Tendo em vista o grande trabalho da atual gestão, solicito uma limpeza na rua Efigênia, à altura do número 112, na Vila Doutor Cardoso, atrás da E.M. Governador André Franco Montoro, para que com máxima urgência os moradores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 xml:space="preserve">Sala das Sessões Benvindo Moreira Nery, 08 de março </w:t>
      </w:r>
      <w:bookmarkStart w:id="0" w:name="_GoBack"/>
      <w:bookmarkEnd w:id="0"/>
      <w:r>
        <w:rPr>
          <w:rFonts w:cs="Arial"/>
          <w:b/>
          <w:bCs/>
          <w:sz w:val="24"/>
        </w:rPr>
        <w:t>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00:00Z</dcterms:created>
  <dc:creator>Camara04</dc:creator>
  <dc:description/>
  <dc:language>en-US</dc:language>
  <cp:lastModifiedBy>CMI User</cp:lastModifiedBy>
  <cp:lastPrinted>2019-02-22T15:36:00Z</cp:lastPrinted>
  <dcterms:modified xsi:type="dcterms:W3CDTF">2019-03-08T1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