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JETO DE LEI Nº 30/2019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6"/>
        <w:jc w:val="both"/>
        <w:rPr>
          <w:rFonts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>Dispõe sobre a semana de prevenção e combate à depressão pós-parto e dá outras providência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 w:cstheme="minorHAnsi"/>
        </w:rPr>
      </w:pPr>
      <w:r>
        <w:rPr>
          <w:rFonts w:cs="Calibri" w:cstheme="minorHAnsi"/>
        </w:rPr>
        <w:t>A Câmara Municipal de Itapevi, no uso de suas atribuições legais, resolve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°</w:t>
      </w:r>
      <w:r>
        <w:rPr>
          <w:sz w:val="23"/>
          <w:szCs w:val="23"/>
        </w:rPr>
        <w:t xml:space="preserve"> - Fica instituída, no calendário oficial de eventos da cidade de Itapevi, a “Semana de Prevenção e Combate à Depressão Pós-Parto”.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arágrafo único. - </w:t>
      </w:r>
      <w:r>
        <w:rPr>
          <w:sz w:val="23"/>
          <w:szCs w:val="23"/>
        </w:rPr>
        <w:t>A semana de prevenção e combate à depressão deverá ser comemorada, anualmente, na semana que compreender o dia 28 de maio, que é o Dia Internacional de Ação pela Saúde da Mulher.</w:t>
      </w:r>
    </w:p>
    <w:p>
      <w:pPr>
        <w:pStyle w:val="Normal"/>
        <w:spacing w:lineRule="auto" w:line="276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°</w:t>
      </w:r>
      <w:r>
        <w:rPr>
          <w:sz w:val="23"/>
          <w:szCs w:val="23"/>
        </w:rPr>
        <w:t xml:space="preserve"> - Devem ser promovidas atividades que contribuam para a divulgação dos propósitos estabelecidos, efetivando a política pública ora estabelecida perante o órgão de saúde pública no Município de Itapevi. </w:t>
      </w:r>
    </w:p>
    <w:p>
      <w:pPr>
        <w:pStyle w:val="Normal"/>
        <w:spacing w:lineRule="auto" w:line="276" w:before="0" w:after="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3°</w:t>
      </w:r>
      <w:r>
        <w:rPr>
          <w:sz w:val="23"/>
          <w:szCs w:val="23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  <w:t>Sala das Sessões Bemvindo Moreira Nery, 20 de fevereir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657350" cy="11442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Ivonildo Andrade da Hor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amb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Thiago da Silva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iagu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º Secretári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Eduardo Zampieri Petrucc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duardo Kik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º Secretári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Cícero Aparecido de Souz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º Secretári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Akdenis Mohamad Kouran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a Camila Godói da Silva Rodrigue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.ª Camila Godó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Anderson Cavanh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uxão Cavanh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José Aparecido Ra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eca da Piscin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Eduardo Sanhes Casagrand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sã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Yacer Issa Kouran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enato Passos da Cruz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nat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a Erondina Ferreira Godoy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ninh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Denis Lucas de Oliveir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Adriano Camargo Antoni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rdo Cardos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a Mariza Martins Borge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Julio Cesar Portel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  <w:sz w:val="24"/>
          <w:szCs w:val="24"/>
        </w:rPr>
      </w:pPr>
      <w:r>
        <w:rPr>
          <w:rStyle w:val="Fontstyle41"/>
          <w:rFonts w:asciiTheme="minorHAnsi" w:hAnsiTheme="minorHAnsi"/>
          <w:b/>
          <w:color w:val="auto"/>
          <w:sz w:val="24"/>
          <w:szCs w:val="24"/>
        </w:rPr>
        <w:t xml:space="preserve">JUSTIFICATIVA </w:t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  <w:sz w:val="24"/>
          <w:szCs w:val="24"/>
        </w:rPr>
      </w:pPr>
      <w:r>
        <w:rPr>
          <w:rFonts w:asciiTheme="minorHAnsi" w:hAnsiTheme="minorHAnsi"/>
          <w:b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pressão pós-parto é uma condição que abrange uma série de mudanças físicas e emocionais, que muitas mulheres desenvolvem após dar à luz. No Brasil, em cada quatro mulheres, mais de uma apresenta sintomas de depressão no período de 6 a 18 meses após o nascimento do bebê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statação é do estudo Factors associated with postpartum depressive symptomatology in Brazil, 2011/2012 (Fatores associados à sintomatologia depressiva pós-parto no Brasil: 20/11/2012), realizado pela pesquisadora Mariza Theme, da Escola Nacional de Saúde Pública Sergio Arouca (Ensp/Fiocruz), e publicado na edição de abril do Journal of Affective Disorders (Jornal de distúrbios afetivos)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valência desse distúrbio no país foi mais elevada que a estimada pela OMS para países de baixa renda, em que 19,8% das parturientes apresentaram transtorno mental, em sua maioria a depressão. A depressão pós-parto traz inúmeras consequências ao vínculo da mãe com o bebê, sobretudo no que se refere ao aspecto afetivo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os constatam que os efeitos no desenvolvimento social, afetivo e cognitivo da criança, além de sequelas prolongadas na infância e adolescência são muito prejudiciais no desenvolvimento da criança ao longo de sua vida. A mulher depressiva, normalmente, amamenta pouco e não cumpre o calendário vacinal dos bebês. As crianças, por sua vez, têm maior risco de apresentar baixo peso e transtornos psicomotores. A cura da depressão pós-parto pode ser alcançada quando o tratamento é instituído precocemente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mulheres diagnosticadas com a depressão pós-parto devem preferencialmente ser tratadas com recursos naturais, visto que os medicamentos específicos para a depressão passam para o leite materno e elas tem que deixar de amamentar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 as opções naturais mais recomendadas são a suplementação de ômega 3, acupuntura, a realização de massagens e de exercícios físicos moderados, e sessões de psicoterapia. Somente se estas opções não mostrarem o efeito esperado é que deve ser recomendado o uso de antidepressivos, no entanto, nos casos mais graves, o médico pode recomendar seu uso logo inicialmente. Após o início do tratamento a cura da depressão pós-parto pode ser alcançada em 3 a 12 semanas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problema pode-se agravar pelo fato de mulheres não terem o conhecimento dos sintomas e de que maneira poderá tratar essa patologia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20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57350" cy="114427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Ivonildo Andrade da Hor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amb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Thiago da Silva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iagu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º Secretári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Eduardo Zampieri Petrucc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duardo Kik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º Secretári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Cícero Aparecido de Souz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º Secretári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Akdenis Mohamad Kouran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a Camila Godói da Silva Rodrigue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.ª Camila Godó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Anderson Cavanh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uxão Cavanh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José Aparecido Ra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eca da Piscin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Eduardo Sanhes Casagrand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sã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Yacer Issa Kouran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enato Passos da Cruz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nat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a Erondina Ferreira Godoy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ninh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Denis Lucas de Oliveir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Adriano Camargo Antoni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rdo Cardos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a Mariza Martins Borge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cs="Calibri" w:cstheme="minorHAnsi"/>
          <w:sz w:val="24"/>
          <w:szCs w:val="24"/>
        </w:rPr>
        <w:t>Vereador Julio Cesar Portela</w:t>
      </w:r>
      <w:bookmarkStart w:id="0" w:name="_GoBack"/>
      <w:bookmarkEnd w:id="0"/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A667BE-54EF-4A51-A57C-73BFC9446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7</Pages>
  <Words>781</Words>
  <Characters>4223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31:00Z</dcterms:created>
  <dc:creator>Gabinete</dc:creator>
  <dc:description/>
  <dc:language>en-US</dc:language>
  <cp:lastModifiedBy>CMI User</cp:lastModifiedBy>
  <cp:lastPrinted>2019-02-20T19:06:00Z</cp:lastPrinted>
  <dcterms:modified xsi:type="dcterms:W3CDTF">2019-02-20T19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