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INDICAÇÃO Nº 848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providências do Executivo, junto a Secretaria de Infraestrutura e Serviços Urbanos, para que seja providenciada duas tampas de bueiros, na Rua dos Sul Americanos, em frente à Escola Estadual Professor José Sergio Pereira, bairro: Parque Suburban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para que seja providenciada duas tampas de bueiros, na Rua dos Sul Americanos, em frente à Escola Estadual Professor José Sergio Pereira, bairro: Parque Suburbano</w:t>
      </w:r>
    </w:p>
    <w:p>
      <w:pPr>
        <w:pStyle w:val="Normal"/>
        <w:jc w:val="center"/>
        <w:rPr/>
      </w:pPr>
      <w:r>
        <w:rPr>
          <w:b/>
          <w:u w:val="single"/>
        </w:rPr>
        <w:br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         </w:t>
      </w:r>
      <w:r>
        <w:rPr/>
        <w:t>Trata-se de reivindicações dos moradores da localidade referida, onde as duas tampas de bueiros se fazem necessário para a tranquilidade dos moradores. Salientamos que as crianças retornaram as aulas e este é o trajeto feito pelos alunos para chegar à escola o que pode causar acidentes caso os reparos não sejam realizados, além do risco gerado à segurança, onde em dias chuvosos grandes quantidades de lixo são trazidas pelas enxurradas, entupindo a galeria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1 de Março de 2019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.ª Camila Godói – PSB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40d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7</Words>
  <Characters>1389</Characters>
  <CharactersWithSpaces>16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32:00Z</dcterms:created>
  <dc:creator>Usuário do Windows</dc:creator>
  <dc:description/>
  <dc:language>en-US</dc:language>
  <cp:lastModifiedBy>Usuário do Windows</cp:lastModifiedBy>
  <dcterms:modified xsi:type="dcterms:W3CDTF">2019-03-07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