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75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o Título de Cidadão Itapeviense ao Senhor Rodrigo Leite de Oliveira e dá outras providência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1º Fica concedido a outorga do Título de Cidadão Itapeviense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 xml:space="preserve"> ao Senhor Rodrigo Leite de Oliveira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. 4º 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58620</wp:posOffset>
            </wp:positionH>
            <wp:positionV relativeFrom="paragraph">
              <wp:posOffset>201930</wp:posOffset>
            </wp:positionV>
            <wp:extent cx="2533650" cy="109093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6 de novemb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32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Nobres Pares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definir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435100</wp:posOffset>
            </wp:positionH>
            <wp:positionV relativeFrom="paragraph">
              <wp:posOffset>187325</wp:posOffset>
            </wp:positionV>
            <wp:extent cx="2576195" cy="1109345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6 de novembro de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0464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11017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7e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4110D-2BA9-491E-9B02-D1E2200BF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2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7:00Z</dcterms:created>
  <dc:creator>CMI User 08</dc:creator>
  <dc:description/>
  <dc:language>en-US</dc:language>
  <cp:lastModifiedBy>CMI User 08</cp:lastModifiedBy>
  <cp:lastPrinted>2021-01-27T12:58:00Z</cp:lastPrinted>
  <dcterms:modified xsi:type="dcterms:W3CDTF">2021-11-26T1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