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44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a praça delimitada pelas ruas Eduardo de Abreu e Pedro Martins Gonçalves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a realização de revitalização da praça delimitada pelas ruas Eduardo de Abreu e Pedro Martins Gonçalves, na Vila Doutor Cardos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forme imagem anexa à presente indicação podemos observar a situação atual da referida praça pública, a qual se encontra com danos, necessitando de uma revitalização para os frequentadores possam ter maior comodidade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a revitalização da praça delimitada pelas ruas Eduardo de Abreu e Pedro Martins Gonçalves, na Vila Doutor Cardoso, para que com máxima urgência possamos trazer melhorias para a população, a qual passará a disfrutar do local com maior comodidade e conforto. 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3</Words>
  <Characters>1099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Camara04</dc:creator>
  <dc:description/>
  <dc:language>en-US</dc:language>
  <cp:lastModifiedBy>CMI User</cp:lastModifiedBy>
  <dcterms:modified xsi:type="dcterms:W3CDTF">2020-01-29T15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