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final da Rua Renato Paulo de Farias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sobre a instalação da tubulação de águas pluviais no final da Rua Renato Paulo de Farias, no bairro Jardim Portel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a via supramencionada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atica do retrabalho, muitas vezes, em um curto espaço de t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9600CA-6A7A-4957-AFDF-DC0C1A916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4:00Z</dcterms:created>
  <dc:creator>Gabinete</dc:creator>
  <dc:description/>
  <dc:language>en-US</dc:language>
  <cp:lastModifiedBy>CMI User</cp:lastModifiedBy>
  <cp:lastPrinted>2019-02-14T12:01:00Z</cp:lastPrinted>
  <dcterms:modified xsi:type="dcterms:W3CDTF">2019-02-27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