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48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 na Rua Catharina Durante de Camargo, à altura do número 20, no bairr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a Rua Catharina Durante de Camargo, à altura do número 20, no bairro Jardim da Rainh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à existência de alguns buracos ao longo da referida via pública, os quais tem gerado diversos transtornos aos moradores locais e transeuntes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Operação Tapa buraco na Rua Catharina Durante de Camargo, à altura do número 20, no bairro Jardim da Rainh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 via tenham uma melhor qualidade de vid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</w:rPr>
        <w:t xml:space="preserve"> de jan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5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