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7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municipal estudos sobre a reforma do CEMEB Dimarães Antônio Sandei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Planejamento solicitando estudos sobre a reforma do CEMEB Dimarães Antônio Sandei, no bairro Jardim Portel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imarães Antônio Sandei, no bairro Jardim Portela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 encaminham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465FB-DDF0-41B4-A85E-2CFAB425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8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