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junto a Secretaria de Planejamento, para que seja realizada a instalação de iluminação pública na praça localizada entre a Rua Arlindo Venturi e Rua Piracicaba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para que seja realizada a instalação de iluminação pública na praça localizada entre a Rua Arlindo Venturi e Rua Piracicaba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dim Portela que utiliza esta via. Os munícipes que precisam passar por este local transitam com mais frequência à luz do dia, pois a noite torna-se um lugar perigoso devido à falta de iluminação. Diante disto; solicito a comunicação  junto à empresa AES ELETROPAULO ou ENGELUZ  e verifique a possibilidade de instalação de iluminação pública n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F26C1-6979-40CE-8AB2-B6AE9F1DC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5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