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9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0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para que seja solicitado junto ao órgão competente, estudos para a instalação em nosso município de uma faculdade privada, com vários cursos, preferencialmente, voltada à área de medicin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estudos para a instalação em nosso município de uma faculdade privada, com vários cursos, preferencialmente, voltada à área de medicin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crescimento populacional de nossa cidade, é comum vermos munícipes tentando ingressar numa faculdade, principalmente, na área de medicina, onde as vagas oferecidas são muito poucas e devido a isto, muito disputad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ão vários munícipes que no fim da tarde dirigem-se para a capital paulista para estudarem, sendo que grande parte deles, nem regressam a Itapevi, e após o expediente de trabalho, destinam-se de lá mesmo à faculdade, retornando aos seus lares após as vinte e três horas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ante de tamanha dificuldade e de tão poucas vagas, indico </w:t>
      </w:r>
      <w:r>
        <w:rPr>
          <w:rFonts w:ascii="Bookman Old Style" w:hAnsi="Bookman Old Style"/>
          <w:sz w:val="24"/>
          <w:szCs w:val="24"/>
        </w:rPr>
        <w:t>estudos para a instalação em nosso município de uma faculdade privada, com vários cursos, preferencialmente, voltada à área de medicin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Bookman Old Style" w:hAnsi="Bookman Old Style"/>
          <w:sz w:val="24"/>
        </w:rPr>
        <w:tab/>
        <w:t>Sala de Sessões Bemvindo Moreira Nery, 13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1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1:00Z</dcterms:created>
  <dc:creator>Usuário do Windows</dc:creator>
  <dc:description/>
  <dc:language>en-US</dc:language>
  <cp:lastModifiedBy>Usuário do Windows</cp:lastModifiedBy>
  <dcterms:modified xsi:type="dcterms:W3CDTF">2019-03-13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