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878/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Limpeza e Operação Tapa Buraco na rua Doutor João Pedro Cardoso, no bairro Vila São Francisco.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Eurico Ramos, secretário de planejamento, para a realização de Limpeza e Operação Tapa Buraco na rua Doutor João Pedro Cardoso, no bairro Vila São Francisco.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haja vista que esses buracos estão criando riscos de colisão entre veículos, pois muitos motoristas desviam desses buracos afim de evitar danos em seus automóveis, além da sujeira que se encontra na via públic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cs="Tahoma"/>
        </w:rPr>
      </w:pPr>
      <w:r>
        <w:rPr>
          <w:rFonts w:eastAsia="Times New Roman" w:cs="Arial" w:ascii="Verdana" w:hAnsi="Verdana"/>
          <w:lang w:eastAsia="pt-BR"/>
        </w:rPr>
        <w:t xml:space="preserve"> </w:t>
      </w:r>
      <w:r>
        <w:rPr>
          <w:rFonts w:eastAsia="Times New Roman" w:cs="Arial" w:ascii="Verdana" w:hAnsi="Verdana"/>
          <w:lang w:eastAsia="pt-BR"/>
        </w:rPr>
        <w:tab/>
        <w:t>Tendo em vista o grande trabalho da atual gestão em nosso município, solicito que realize uma operação tapa-buraco na rua Doutor João Pedro Cardoso, no bairro Vila São Francisco, para que com máxima urgência os moradores e condutores que passam diariamente tenham uma maior comodidade.</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 xml:space="preserve">Sala das Sessões Benvindo Moreira Nery, 08 de março </w:t>
      </w:r>
      <w:bookmarkStart w:id="0" w:name="_GoBack"/>
      <w:bookmarkEnd w:id="0"/>
      <w:r>
        <w:rPr>
          <w:rFonts w:cs="Arial"/>
          <w:b/>
          <w:bCs/>
          <w:sz w:val="24"/>
        </w:rPr>
        <w:t>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45</Words>
  <Characters>1325</Characters>
  <CharactersWithSpaces>15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0:00Z</dcterms:created>
  <dc:creator>Camara04</dc:creator>
  <dc:description/>
  <dc:language>en-US</dc:language>
  <cp:lastModifiedBy>CMI User</cp:lastModifiedBy>
  <cp:lastPrinted>2019-02-22T15:36:00Z</cp:lastPrinted>
  <dcterms:modified xsi:type="dcterms:W3CDTF">2019-03-08T1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