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83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 na pessoa do Prefeito Igor Soares Ebert, que encaminhe à Secretaria ou Departamento Responsável, se há algum estudo ou a viabilidade, de aumentar o número de ônibus da </w:t>
      </w:r>
      <w:r>
        <w:rPr>
          <w:rFonts w:ascii="Calibri" w:hAnsi="Calibri" w:asciiTheme="minorHAnsi" w:hAnsiTheme="minorHAnsi"/>
          <w:b/>
        </w:rPr>
        <w:t>Linha I – 05 Cruz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Grande</w:t>
      </w:r>
      <w:r>
        <w:rPr>
          <w:rFonts w:ascii="Calibri" w:hAnsi="Calibri" w:asciiTheme="minorHAnsi" w:hAnsiTheme="minorHAnsi"/>
        </w:rPr>
        <w:t>, em horários de pico, das 04:00 ás 07:00 e das 17:00 ás 20:00hr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de forma regimental vigente, após ouvido, que seja oficiado ao Excelentíssimo Senhor Igor Soares Ebert, Prefeito Municipal, que encaminhe à Secretaria ou Departamento Responsável, se há algum estudo ou a viabilidade, de aumentar o número de ônibus da </w:t>
      </w:r>
      <w:r>
        <w:rPr>
          <w:rFonts w:ascii="Calibri" w:hAnsi="Calibri" w:asciiTheme="minorHAnsi" w:hAnsiTheme="minorHAnsi"/>
          <w:b/>
        </w:rPr>
        <w:t>Linha I – 05 Cruz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Grande</w:t>
      </w:r>
      <w:r>
        <w:rPr>
          <w:rFonts w:ascii="Calibri" w:hAnsi="Calibri" w:asciiTheme="minorHAnsi" w:hAnsiTheme="minorHAnsi"/>
        </w:rPr>
        <w:t>, em horários de pico, das 04:00 ás 07:00 e das 17:00 ás 20:00hrs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esta linha atende aos usuários moradores de bairros afastado do centro, e nestes horários de saída e retorno do trabalho se faz necessário, trará mais conforto e tranquilidade a estes moradores que tanto necessitam deste tipo de atendimen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possibilidade, peço gentilmente que seja informado a esta Casa de Lei</w:t>
      </w:r>
      <w:bookmarkStart w:id="0" w:name="_GoBack"/>
      <w:bookmarkEnd w:id="0"/>
      <w:r>
        <w:rPr>
          <w:rFonts w:ascii="Calibri" w:hAnsi="Calibri" w:asciiTheme="minorHAnsi" w:hAnsiTheme="minorHAnsi"/>
        </w:rPr>
        <w:t>s para que possamos passar esta informação a quem de direit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1 de setem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5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01a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01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46:00Z</dcterms:created>
  <dc:creator>Gabinete</dc:creator>
  <dc:description/>
  <dc:language>en-US</dc:language>
  <cp:lastModifiedBy>Gabinete</cp:lastModifiedBy>
  <cp:lastPrinted>2017-09-14T13:42:00Z</cp:lastPrinted>
  <dcterms:modified xsi:type="dcterms:W3CDTF">2017-09-14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