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bookmarkStart w:id="0" w:name="_GoBack"/>
      <w:bookmarkEnd w:id="0"/>
      <w:r>
        <w:rPr>
          <w:b/>
        </w:rPr>
        <w:t>INDICAÇÃO Nº 847/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úmula: - Solicita providências do Executivo, junto a Secretaria de Infraestrutura e Serviços Urbanos, para que seja providenciada a operação Tapa Buraco, na Rua Serra da Parima, próximo ao número 577, Bairro Jardim Bela V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Serra da Parima, próximo ao número 577, Bairro Jardim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</w:t>
      </w:r>
      <w:r>
        <w:rPr/>
        <w:t>Trata-se de reivindicações dos moradores da localidade referida, a Operação Tapa Buraco se faz necessária, pois a rua encontra-se com diversas falhas no asfalto, devido ao desgaste natural decorrente do tempo e ao trafego de veículos, causando transtornos e prejuízos aos que ali trafegam. Portanto a execução de tal benfeitoria é de suma importância, oferecendo, assim, melhores condições ao tráfego de veículo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1 de Març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66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6</Words>
  <Characters>127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59:00Z</dcterms:created>
  <dc:creator>Usuário do Windows</dc:creator>
  <dc:description/>
  <dc:language>en-US</dc:language>
  <cp:lastModifiedBy>Pontes</cp:lastModifiedBy>
  <dcterms:modified xsi:type="dcterms:W3CDTF">2019-09-02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