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15/2020</w:t>
        <w:b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/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 xml:space="preserve">Solicita informações do Executivo junto à Secretaria de Segurança e Mobilidade Urbana, Sr. Rogério de Oliveira e ao Secretário de Justiça, Sr. Thulio </w:t>
      </w:r>
      <w:r>
        <w:rPr>
          <w:b/>
          <w:shd w:fill="F8F8F8" w:val="clear"/>
        </w:rPr>
        <w:t>Caminhoto Nassa</w:t>
      </w:r>
      <w:r>
        <w:rPr>
          <w:b/>
        </w:rPr>
        <w:t>, sobre a possibilidade de instituir o Passe Livre aos Policiais Civis e Militares e aos integrantes da Guarda Civil Municipal no Transporte Coletivo Municipal.</w:t>
      </w:r>
      <w:r>
        <w:rPr/>
        <w:br/>
      </w:r>
    </w:p>
    <w:p>
      <w:pPr>
        <w:pStyle w:val="Normal"/>
        <w:spacing w:lineRule="auto" w:line="360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 e a Secretaria de Segurança e Mobilidade Urbana, sobre a possibilidade de instituir o Passe Livre aos Policiais Civis e Militares e aos integrantes da Guarda Civil Municipal no Transporte Coletivo Municipal.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jc w:val="both"/>
        <w:rPr/>
      </w:pPr>
      <w:r>
        <w:rPr/>
        <w:b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s profissionais de segurança pública, segundo dados oficiais da Organização Mundial de Saúde, exercem a segunda profissão mais perigosa e insalubre do mundo, somente perdendo para os mineradores de carvão. Sendo certo que, no Brasil, são os primeiro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Brasil está envolto em um quadro epidêmico de violência, no qual os profissionais de segurança pública têm sido vítimas fatais, sendo o nosso país aquele em que mais são mortos policiais no mundo. No ano de 2018, segundo dados do Fórum Brasileiro de Segurança Pública (FBSP), 371 (trezentos e setenta e um) policiais foram mortos. Deste total 290 foram mortos de forma violenta durante a folga, mesmo tendo direito de portar a arma e possuir experiência e técnica para um possível confronto com criminos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udo isso sem contar aqueles que acabam ficando com a sequela de invalidez permanente em decorrência da violência sofrida no exercício de suas funções. Todo esse quadro drástico ainda é somado com a falta de correspondente reconhecimento </w:t>
      </w:r>
    </w:p>
    <w:p>
      <w:pPr>
        <w:pStyle w:val="Normal"/>
        <w:spacing w:lineRule="auto" w:line="360"/>
        <w:jc w:val="both"/>
        <w:rPr/>
      </w:pPr>
      <w:r>
        <w:rPr/>
        <w:t xml:space="preserve">salarial, tendo os agentes de segurança pública, por exemplo, seus salários cada vez mais defasados e corroídos pela infl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ma das formas de minimizar essa situação, seria instituir o passe livre (isenção do pagamento da tarifa) – no transporte coletivo urbano da cidade de Itapevi para Policiais Civis, Policiais Militares e aos integrantes da Guarda Civil Municipal, já que estamos em um atual quadro de crise econômica, e que nos preocupamos com essa situação e devemos proporcionar condições confortáveis e seguras para que os beneficiários desta lei possam utilizar para chegar ao trabalh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Sala das Sessões Bemvindo Moreira Nery, 22 de jan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8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05</Words>
  <Characters>218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8:00Z</dcterms:created>
  <dc:creator>Usuário do Windows</dc:creator>
  <dc:description/>
  <dc:language>en-US</dc:language>
  <cp:lastModifiedBy>Usuário do Windows</cp:lastModifiedBy>
  <dcterms:modified xsi:type="dcterms:W3CDTF">2020-01-22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