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6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Tabelião RODRIGO BOTTENE LEOPOLDINO ALVES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que-se como merecido reconhecimento, pelo belíssimo e notável trabalho desenvolvido no Município, no Tabelionato de Notas, e em sinal de gratidão do Povo Itapeviense aos inúmeros e relevantes serviços prestados a coletividade. Convém salientar que Sr. </w:t>
      </w:r>
      <w:r>
        <w:rPr>
          <w:sz w:val="28"/>
          <w:szCs w:val="28"/>
        </w:rPr>
        <w:t>RODRIGO BOTTENE LEOPOLDINO ALVES</w:t>
      </w:r>
      <w:r>
        <w:rPr>
          <w:rFonts w:cs="Arial" w:ascii="Arial" w:hAnsi="Arial"/>
          <w:sz w:val="24"/>
          <w:szCs w:val="24"/>
        </w:rPr>
        <w:t>, por força do ordenamento jurídico vigente, é detentor de fé pública, característica que lhe confere o poder/dever de zelar pelo fiel cumprimento dos preceitos constitucionais, prioritariamente, os que se referem à defesa da liberdade, da legalidade e igualdade dos cidadãos, o que sempre desempenhou com brilhantismo. Exerce suas atividades como Tabelião, sempre em busca de avanço e melhoria da prestação de seus serviços à sociedade, diante da importância da posição que ocupa, como fornecedor de informações e serviços de suma importância na prática dos atos da vida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0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1559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9482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F5100-FE85-4FE0-BAF1-140C3832D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0:00Z</dcterms:created>
  <dc:creator>CMI User 10</dc:creator>
  <dc:description/>
  <dc:language>en-US</dc:language>
  <cp:lastModifiedBy>CMI User 10</cp:lastModifiedBy>
  <cp:lastPrinted>2020-12-17T14:07:00Z</cp:lastPrinted>
  <dcterms:modified xsi:type="dcterms:W3CDTF">2021-09-1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