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20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informações sobre os serviços de sinalização viária vertical e horizontal nos bairros do municípi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Segurança e Mobilidade Urban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azo para implantação da sinalização viária horizontal e vertical nos bairros d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ses serviços podem ser iniciado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ustifica-se por conta da intensidade do tráfego de veículos e pessoas nos bairros, a sinalização de diversas ruas está desgastada dificultando deslocamentos e provocando acidentes, entre pedestres e automóve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nalização horizontal serve para orientar os usuários sobre as condições e utilização adequada da via, permitindo adotar um comportamento adequado, para aumentar a segurança e disciplinar os fluxos de tráfego. Em algumas situações a sinalização horizontal de uma via pública atua, por si só, como controladora dos fluxos, seja do veículo ou do pedestre. É importante também, como reforço da sinalização vertical, e ainda, como complemento de dispositivos auxiliares, todos atuando na segurança do trâns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380964-01E9-4ECA-B65C-E67BA360B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48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Gabinete</dc:creator>
  <dc:description/>
  <dc:language>en-US</dc:language>
  <cp:lastModifiedBy>CMI User</cp:lastModifiedBy>
  <cp:lastPrinted>2018-11-23T12:41:00Z</cp:lastPrinted>
  <dcterms:modified xsi:type="dcterms:W3CDTF">2020-01-2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