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298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. Solicita do Poder Executivo, providencias sobre a instalação de iluminação pública na Rua dos Trabalhadores,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na forma regimental vigente, seja oficiado o Senhor Jaci Tadeu da Silva, Prefeito Municipal, para que determine providencias sobre a instalação de iluminação pública em toda a extensão da Rua dos Trabalhadores, Parque Suburbano - Itapev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0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rata-se de uma solicitação dos moradores do Parque Suburbano, que utilizam aquela travessa frequentemente, muitas dessas vezes no período noturno. A falta de iluminação pública no local aumenta a sensação de insegurança da população.</w:t>
      </w:r>
    </w:p>
    <w:p>
      <w:pPr>
        <w:pStyle w:val="Normal"/>
        <w:ind w:firstLine="10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Ressalto ainda que a referida solicitação já foi objeto das indicações 201/2009 e 290/2012, desse mesmo vereador.</w:t>
      </w:r>
    </w:p>
    <w:p>
      <w:pPr>
        <w:pStyle w:val="Normal"/>
        <w:ind w:firstLine="10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elo exposto, solicito aos nobres pares a aprovação desta propositur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a das Sessões Benvindo Moreira Nery, 20 de Junho de 2016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</w:t>
      </w:r>
      <w:r>
        <w:rPr>
          <w:rFonts w:cs="Century"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ab/>
        <w:t xml:space="preserve">     Cláudio Dutra Barros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  <w:tab w:val="left" w:pos="2805" w:leader="none"/>
          <w:tab w:val="center" w:pos="4691" w:leader="none"/>
        </w:tabs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6:00Z</dcterms:created>
  <dc:creator>Cliente</dc:creator>
  <dc:description/>
  <cp:keywords/>
  <dc:language>en-US</dc:language>
  <cp:lastModifiedBy>locação</cp:lastModifiedBy>
  <cp:lastPrinted>2016-06-21T10:05:00Z</cp:lastPrinted>
  <dcterms:modified xsi:type="dcterms:W3CDTF">2016-06-24T14:47:00Z</dcterms:modified>
  <cp:revision>3</cp:revision>
  <dc:subject/>
  <dc:title>INDICAÇÃO nº ___/2009</dc:title>
</cp:coreProperties>
</file>