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63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studos para a restrição de trafego de caminhões na Rua Sebastião Esteves Germano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Mantovani Franco, secretário de Segurança e Mobilidade Urbana, para a realização de estudos para a restrição de trafego de caminhões na Rua Sebastião Esteves Germano, no bairro Cidade da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a referida rua é muito estreita e muitos caminhões passam em alta velocidade provocando acidentes como mostrado nas imagens anexas, além de alguns deles estacionarem em local proibido, atrapalhando a passagem de carros e também há relatos de atropelamentos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, indico a essa estimada secretaria a </w:t>
      </w:r>
      <w:r>
        <w:rPr>
          <w:rFonts w:cs="Tahoma" w:ascii="Verdana" w:hAnsi="Verdana"/>
        </w:rPr>
        <w:t>realização de estudos para a restrição de trafego de caminhões na Rua Sebastião Esteves Germano, no bairro Cidade da Saúde</w:t>
      </w:r>
      <w:r>
        <w:rPr>
          <w:rFonts w:eastAsia="Times New Roman" w:cs="Arial" w:ascii="Verdana" w:hAnsi="Verdana"/>
          <w:lang w:eastAsia="pt-BR"/>
        </w:rPr>
        <w:t xml:space="preserve">, para melhoria do trafego na regiã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1-31T12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