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35 / 2020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do Executivo informações sobre o regime de plantão dos profissionais da Enfermagem no município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ária Municipal de Saúde, para que mediante manifestação dos Departamentos competentes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ossibilidade de implantação da jornada de trabalho de 30h para profissionais de Enfermagem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pode ser visto no site do Conselho Federal de Enfermagem (Cofen), mais de cem Municípios e dez Estados Brasileiros já estabeleceram, em legislação Municipal e Estadual, a jornada de trabalho de 30h para profissionais de Enfermagem, conforme dados levantados pelo Departamento Intersindical de Estatística e Estudos Socioeconômicos (Dieese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o que a regulamentação de 30 horas, trará qualidade de vida para o profissional da enfermagem e uma assistência mais segura para a popul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rganização Mundial da Saúde OMS, recomenda a jornada de 30h semanais para a área da saúde. Longas jornadas estão associadas ao aumento de ocorrências adversas na Saúde e ao adoecimento dos profission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relevância do tema, solicito apoio dos nobres pares na aprovação deste justo plei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b6f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f7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b6f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46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9:00Z</dcterms:created>
  <dc:creator>Gabinete</dc:creator>
  <dc:description/>
  <dc:language>en-US</dc:language>
  <cp:lastModifiedBy>CMI User</cp:lastModifiedBy>
  <cp:lastPrinted>2019-12-12T17:04:00Z</cp:lastPrinted>
  <dcterms:modified xsi:type="dcterms:W3CDTF">2020-01-2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