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776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ao executivo municipal estudos sobre a reforma da UBS JD. SÃO CARLOS, localizada na RUA DOURADO N° 374, JD. SÃO CARLOS.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solicitando estudos sobre a reforma da UBS JD. SÃO CARLOS, localizada na RUA DOURADO n° 374, JD. SÃO CARL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unidade mencionada é utilizada por centenas de pacientes diariamente e estão sendo prejudicados há meses. O piso está bastante danificado em diversos pontos e necessita de reparos. Peço providências, em especial atenção a crianças, gestantes, idosos e deficientes que caminham por este piso e podem vir a sofre um acidente. Diante disso, venho através deste recomendar a reforma da área construída desta unidade, trazendo mais conforto e segurança aos pacientes e funcionári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esta feita encaminhamos esta indicação ao Executivo para que junto possamos debater a possibilidade de mais esse avanço para a área da saúde do nosso municípi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6811B7-7B2D-4395-B07A-5F72F12D17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137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46:00Z</dcterms:created>
  <dc:creator>Gabinete</dc:creator>
  <dc:description/>
  <dc:language>en-US</dc:language>
  <cp:lastModifiedBy>CMI User</cp:lastModifiedBy>
  <cp:lastPrinted>2018-10-29T15:04:00Z</cp:lastPrinted>
  <dcterms:modified xsi:type="dcterms:W3CDTF">2019-02-27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