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0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quanto a instalação de grama sintética no campo de futebol localizado no Jardim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sporte, Lazer e Juventude sobre a possibilidade de instalação de grama sintética no campo de futebol localizado no Jardim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sobre a possibilidade de instalação de grama sintética no campo de futebol localizado no Jardim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ssa solicitação visa melhorar a qualidade das atividades esportivas praticadas no Campo do Jardim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E44210-4A49-4989-A6B8-7CEF5859D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26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4:00Z</dcterms:created>
  <dc:creator>Gabinete</dc:creator>
  <dc:description/>
  <dc:language>en-US</dc:language>
  <cp:lastModifiedBy>CMI User</cp:lastModifiedBy>
  <cp:lastPrinted>2018-10-29T15:04:00Z</cp:lastPrinted>
  <dcterms:modified xsi:type="dcterms:W3CDTF">2019-02-27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