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812 /2017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969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- Requer ao Executivo juntamente com a Secretaria de Saúde e Bem-Estar, na pessoa da Dra.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 xml:space="preserve">Luiza Nasi Fernandes , Secretaria de Desenvolvimento Social, Defesa da Cidadania e da Mulher, na pessoa da Sra. Elaine Rodrigues Bueno de Freitas, verificar se há estudo ou a viabilidade para  </w:t>
      </w:r>
      <w:bookmarkStart w:id="0" w:name="_GoBack"/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instituir a semana de orientação e prevenção da gravidez na adolescência</w:t>
      </w:r>
      <w:bookmarkEnd w:id="0"/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no âmbito do municípi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left="3969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right="567"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junto a Secretaria de Saúde e Bem-Estar, na pessoa da Dra. Luiza Nasi Fernandes , Secretaria de Desenvolvimento Social, Defesa da Cidadania e da Mulher, na pessoa da Sra. Elaine Rodrigues Bueno de Freitas, verificar se há estudo ou a viabilidade para  instituir a semana de orientação e prevenção da gravidez na adolescência no âmbito do município.</w:t>
      </w:r>
    </w:p>
    <w:p>
      <w:pPr>
        <w:pStyle w:val="Normal"/>
        <w:ind w:left="2220" w:right="567" w:firstLine="1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Normal"/>
        <w:ind w:left="567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-</w:t>
      </w:r>
    </w:p>
    <w:p>
      <w:pPr>
        <w:pStyle w:val="Normal"/>
        <w:ind w:left="567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-  </w:t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que no dia 26(vinte e seis) de setembro, comemora-se o “Dia Mundial da Prevenção da Gravidez na Adolescência”, indicamos que durante a semana que compreender essa data seja instituída a semana da prevenção neste município, com objetivo de disseminar informações sobre medidas preventivas e educadoras que contribuam para redução da incidência da gravidez na adolescência.</w:t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nsiderando que engravidar na adolescência é, na maioria dos casos uma atitude não planejada, passível de conflitos externos (sociedade) e internos (psicológicos). Os índices de gravidez na juventude, aumentam constantemente. A menina que se encontra nessa fase da vida, marcada por mudanças físicas e mentais, não está suficientemente preparada para gravidez.</w:t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iderando que em nosso país o assunto planejamento familiar e educação sexual, ainda são assuntos poucos discutidos, a gravidez acaba tornando-se, muitas vezes, um problema social grave a ser resolvido.</w:t>
      </w:r>
    </w:p>
    <w:p>
      <w:pPr>
        <w:pStyle w:val="ListParagraph"/>
        <w:ind w:left="720" w:right="567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567" w:right="567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22 de agosto de 2017.</w:t>
      </w:r>
    </w:p>
    <w:p>
      <w:pPr>
        <w:pStyle w:val="Normal"/>
        <w:ind w:left="2124" w:righ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Normal"/>
        <w:spacing w:before="0" w:after="1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8a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RecuodecorpodetextoChar" w:customStyle="1">
    <w:name w:val="Recuo de corpo de texto Char"/>
    <w:basedOn w:val="DefaultParagraphFont"/>
    <w:semiHidden/>
    <w:qFormat/>
    <w:rsid w:val="00b978ab"/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character" w:styleId="Strong">
    <w:name w:val="Strong"/>
    <w:basedOn w:val="DefaultParagraphFont"/>
    <w:uiPriority w:val="22"/>
    <w:qFormat/>
    <w:rsid w:val="006c37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semiHidden/>
    <w:unhideWhenUsed/>
    <w:rsid w:val="00b978ab"/>
    <w:pPr>
      <w:spacing w:lineRule="auto" w:line="240" w:before="360" w:after="120"/>
      <w:ind w:left="5103" w:hanging="0"/>
      <w:jc w:val="both"/>
    </w:pPr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paragraph" w:styleId="ListParagraph">
    <w:name w:val="List Paragraph"/>
    <w:basedOn w:val="Normal"/>
    <w:uiPriority w:val="34"/>
    <w:qFormat/>
    <w:rsid w:val="00b978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7</Words>
  <Characters>1880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59:00Z</dcterms:created>
  <dc:creator>Gabinete</dc:creator>
  <dc:description/>
  <dc:language>en-US</dc:language>
  <cp:lastModifiedBy>Gabinete</cp:lastModifiedBy>
  <cp:lastPrinted>2017-08-04T19:08:00Z</cp:lastPrinted>
  <dcterms:modified xsi:type="dcterms:W3CDTF">2017-08-22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