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701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estudos sobre a possibilidade de construção de uma piscina pública de hidroginástica coma finalidade de REABILITAÇÃO e promoção da saúde de IDOSOS e GESTANTES do municíp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Planejamento, que sejam realizados estudos sobre a construção de uma piscina pública de hidroginástica com vestiários, em área a ser destina pela Prefeitura Municipal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o este investimento de grande importância para o município. Os benefícios da hidroginástica para IDOSOS, GESTANTES e REABILITAÇÃO são inúmeros; como o condicionamento cardiovascular, cardiorrespiratório e muscular, obtidos por meio de exercícios de flexibilidade, relaxamento, coordenação motora e pressão hidrostátic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 hidroginástica ajuda a enrijecer os músculos, aumentando a força muscular; trabalha o equilíbrio corporal; ajuda a manter a densidade mineral óssea; previne a osteoporose; controla a pressão arterial; desintoxica as vias respiratórias; tem alto gasto calórico; melhora a autoestima e diminui a ansiedad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Diante do exposto, requeremos nos termos regimentais, ao Chefe do Executivo, através do órgão competente, que realize este estudo e nos informes sobre a viabilidade desta ação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2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F4ED57-4160-4334-8F4A-4FA64733FC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381</Characters>
  <CharactersWithSpaces>16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40:00Z</dcterms:created>
  <dc:creator>Gabinete</dc:creator>
  <dc:description/>
  <dc:language>en-US</dc:language>
  <cp:lastModifiedBy>CMI User</cp:lastModifiedBy>
  <cp:lastPrinted>2018-10-29T15:04:00Z</cp:lastPrinted>
  <dcterms:modified xsi:type="dcterms:W3CDTF">2019-02-22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