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4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 - Solicita providências do Executivo, junto a Secretaria de Infraestrutura e Serviços Urbanos, para que seja providenciada a operação Tapa Buraco, na Rua Edir Ajala de Oliveira no Bairr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Edir Ajala de Oliveira no Bairr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Trata-se de reivindicações dos moradores da localidade referida, a Operação Tapa Buraco se faz necessária, pois a rua encontra-se com diversas falhas no asfalto, devido ao desgaste natural decorrente do tempo e ao trafego de veículos, causando transtornos e prejuízos aos que ali trafegam. Portanto a execução de tal benfeitoria é de suma importância, oferecendo, assim, melhores condições ao tráfego de veícul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0:00Z</dcterms:created>
  <dc:creator>Usuário do Windows</dc:creator>
  <dc:description/>
  <dc:language>en-US</dc:language>
  <cp:lastModifiedBy>Usuário do Windows</cp:lastModifiedBy>
  <dcterms:modified xsi:type="dcterms:W3CDTF">2019-03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