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INDICAÇÃO nº 745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tubulação necessária para a construção de uma Fossa Séptica, na Rua Maria de Frade Procópio nº 175, localizada no bairro: Jd. Jurema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a tubulação necessária para a construção de uma Fossa Séptica Rua Maria de Frade Procópio nº 175, localizada no bairro: Jd. Jur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Trata-se de uma solicitação da comunidade, para que seja providenciada a tubulação necessária para a construção de uma Fossa Séptica</w:t>
      </w:r>
      <w:r>
        <w:rPr>
          <w:rFonts w:cs="Tahoma" w:ascii="Tahoma" w:hAnsi="Tahoma"/>
          <w:color w:val="333333"/>
          <w:sz w:val="21"/>
          <w:szCs w:val="21"/>
          <w:shd w:fill="FFFFFF" w:val="clear"/>
        </w:rPr>
        <w:t xml:space="preserve">, </w:t>
      </w:r>
      <w:r>
        <w:rPr/>
        <w:t xml:space="preserve">sendo primordial a construção da mesma, para que não ocorra contratempos na localidade supracitada. 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6 de Feverei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2e0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12:00Z</dcterms:created>
  <dc:creator>Usuário do Windows</dc:creator>
  <dc:description/>
  <dc:language>en-US</dc:language>
  <cp:lastModifiedBy>Pontes</cp:lastModifiedBy>
  <dcterms:modified xsi:type="dcterms:W3CDTF">2019-09-02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