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53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essor e Faixa Preta de Jiu-Jitsu, </w:t>
      </w:r>
      <w:r>
        <w:rPr>
          <w:rFonts w:cs="Arial" w:ascii="Arial" w:hAnsi="Arial"/>
          <w:b/>
        </w:rPr>
        <w:t xml:space="preserve">Thiago Adalberto Miranda, </w:t>
      </w:r>
      <w:r>
        <w:rPr>
          <w:rFonts w:cs="Arial" w:ascii="Arial" w:hAnsi="Arial"/>
        </w:rPr>
        <w:t>pelo excelente trabalho que vem realizando, com o projeto Futuro da Nação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essor e Faixa Preta de Jiu-Jitsu, </w:t>
      </w:r>
      <w:r>
        <w:rPr>
          <w:rFonts w:cs="Arial" w:ascii="Arial" w:hAnsi="Arial"/>
          <w:b/>
        </w:rPr>
        <w:t>Thiago Adalberto Miranda</w:t>
      </w:r>
      <w:r>
        <w:rPr>
          <w:rFonts w:cs="Arial" w:ascii="Arial" w:hAnsi="Arial"/>
        </w:rPr>
        <w:t>, pelo excelente trabalho que vem realizando, com o projeto Futuro da Nação em nosso município, com a implantação do ensino de Jiu-Jitsu para as crianças de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atividade é de suma importância para o desenvolvimento de nossas crianças, pois ajuda a desenvolver a coordenação motora, o raciocínio, a agilidade, a qualidade de vida e também que as lutas são um esporte e que para ser um lutador precisa ter responsabilidade. Essa atividade também colabora com o conhecimento escolar, pois em muitas delas os alunos precisam usar de outras matérias escolares como a matemática e o inglês, o que ajudam com o desenvolvimento e conhecimento escola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essor e Faixa Preta de Jiu-Jitsu, </w:t>
      </w:r>
      <w:r>
        <w:rPr>
          <w:rFonts w:cs="Arial" w:ascii="Arial" w:hAnsi="Arial"/>
          <w:b/>
        </w:rPr>
        <w:t>Thiago Adalberto Mirand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F52FFCC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7F52FFC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4048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B3A2B-CFA9-44E8-8300-BB4767EA8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7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9-10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