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</w:t>
      </w:r>
      <w:r>
        <w:rPr>
          <w:rFonts w:ascii="Century" w:hAnsi="Century"/>
          <w:b/>
        </w:rPr>
        <w:t>INDICAÇÃO nº 832 /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Indico ao Poder Executivo municipal, junto ao órgão competente, para que seja realizada “Operação Tapa Buracos” na Rua Cajámangas, altura do N° 91, Chácara Vitapolis – Itapevi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à Secretaria de Infraestrutura e Serviços Urbanos, para que seja realizada “Operação Tapa Buracos” na Rua Cajámangas, altura do N° 91 Chácara Vitapolis – Itapevi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os moradores daquela região, no referido local existem buracos, que prejudicam os veículos que transitam pelo referido local, trazendo transtornos para os motoristas e morado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ascii="Century" w:hAnsi="Century"/>
        </w:rPr>
        <w:t xml:space="preserve">         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bookmarkStart w:id="0" w:name="_GoBack"/>
      <w:bookmarkEnd w:id="0"/>
      <w:r>
        <w:rPr>
          <w:rFonts w:ascii="Century" w:hAnsi="Century"/>
        </w:rPr>
        <w:t>Sala das Sessões Benvindo Moreira Nery, 27 de fever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35:00Z</dcterms:created>
  <dc:creator>Usuário do Windows</dc:creator>
  <dc:description/>
  <dc:language>en-US</dc:language>
  <cp:lastModifiedBy>Usuário do Windows</cp:lastModifiedBy>
  <dcterms:modified xsi:type="dcterms:W3CDTF">2019-02-27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