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DECRETO LEGISLATIVO Nº 73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/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 xml:space="preserve">Dispõe sobre a outorga de Título de Cidadã Itapeviense a Sra. </w:t>
      </w:r>
      <w:r>
        <w:rPr>
          <w:rFonts w:cs="Arial" w:ascii="Arial" w:hAnsi="Arial"/>
          <w:i/>
          <w:sz w:val="24"/>
          <w:szCs w:val="24"/>
        </w:rPr>
        <w:t>Adriana Ângela Rosália Sandonati</w:t>
      </w:r>
      <w:r>
        <w:rPr>
          <w:rFonts w:cs="Arial" w:ascii="Arial" w:hAnsi="Arial"/>
          <w:i/>
          <w:iCs/>
          <w:sz w:val="24"/>
          <w:szCs w:val="24"/>
        </w:rPr>
        <w:t>, e dá outras providências”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 w:themeColor="text1"/>
          <w:sz w:val="24"/>
          <w:szCs w:val="24"/>
        </w:rPr>
      </w:pPr>
      <w:r>
        <w:rPr>
          <w:rFonts w:cs="Arial" w:ascii="Arial" w:hAnsi="Arial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Art. 1º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Fica concedido o Título de Cidadão Itapeviense a </w:t>
      </w:r>
      <w:r>
        <w:rPr>
          <w:rFonts w:cs="Arial" w:ascii="Arial" w:hAnsi="Arial"/>
          <w:iCs/>
          <w:sz w:val="24"/>
          <w:szCs w:val="24"/>
        </w:rPr>
        <w:t xml:space="preserve">Itapeviense a Sra. </w:t>
      </w:r>
      <w:r>
        <w:rPr>
          <w:rFonts w:cs="Arial" w:ascii="Arial" w:hAnsi="Arial"/>
          <w:sz w:val="24"/>
          <w:szCs w:val="24"/>
        </w:rPr>
        <w:t xml:space="preserve">Adriana Ângela Rosália Sandonati, </w:t>
      </w:r>
      <w:r>
        <w:rPr>
          <w:rFonts w:cs="Arial" w:ascii="Arial" w:hAnsi="Arial"/>
          <w:color w:val="000000" w:themeColor="text1"/>
          <w:sz w:val="24"/>
          <w:szCs w:val="24"/>
        </w:rPr>
        <w:t>pelo notório destaque no Municípi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Art. 2º - </w:t>
      </w:r>
      <w:r>
        <w:rPr>
          <w:rFonts w:cs="Arial" w:ascii="Arial" w:hAnsi="Arial"/>
          <w:color w:val="000000" w:themeColor="text1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bookmarkStart w:id="1" w:name="artigo_2"/>
      <w:r>
        <w:rPr>
          <w:rFonts w:cs="Arial" w:ascii="Arial" w:hAnsi="Arial"/>
          <w:b/>
          <w:color w:val="000000" w:themeColor="text1"/>
          <w:sz w:val="24"/>
          <w:szCs w:val="24"/>
        </w:rPr>
        <w:t>Art. 3º</w:t>
      </w:r>
      <w:bookmarkEnd w:id="1"/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-</w:t>
      </w:r>
      <w:r>
        <w:rPr>
          <w:rFonts w:cs="Arial" w:ascii="Arial" w:hAnsi="Arial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bookmarkStart w:id="2" w:name="artigo_3"/>
      <w:r>
        <w:rPr>
          <w:rFonts w:cs="Arial" w:ascii="Arial" w:hAnsi="Arial"/>
          <w:b/>
          <w:color w:val="000000" w:themeColor="text1"/>
          <w:sz w:val="24"/>
          <w:szCs w:val="24"/>
        </w:rPr>
        <w:t>Art. 4º</w:t>
      </w:r>
      <w:bookmarkEnd w:id="2"/>
      <w:r>
        <w:rPr>
          <w:rFonts w:cs="Arial" w:ascii="Arial" w:hAnsi="Arial"/>
          <w:b/>
          <w:color w:val="000000" w:themeColor="text1"/>
          <w:sz w:val="24"/>
          <w:szCs w:val="24"/>
        </w:rPr>
        <w:t> -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ala das Sessões, Bemvindo Moreira Nery, 22 de nov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635</wp:posOffset>
            </wp:positionV>
            <wp:extent cx="1451610" cy="8667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bres pa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da de Adriana Ângela Rosália Sandonati foi marcada por suas grandes atuações no sentido de contribuir para um mundo melhor e por consequência uma sociedade mais justa, nascida na Itália, cidade em Milão, chegou ao Brasil na década de 90. No ano de 1993 Inaugurou em Itapevi o primeiro cemitério parque do Brasil, haja vista que Adriana também é fundadora do primeiro da América Latina localizado na Argentina nesse mesmo seguimento. Adriana é um ser humano de personalidade boa, calma e prestativa, o que conquistou muitas pessoas por onde passou. Uma grande ajudadora e colaboradora no desenvolvimento de todas as ações em que venha se envolver, sempre foi muito presente com muitas contribuições no que tange a motivar a todos que fazem parte do seu rol de amizades. Mulher muito solidária tem luz própria iluminando a todos sempre com suas palavras de conforto e incentivo e com seu sorriso de entusiasmo e encorajamento. Adriana se relaciona muito bem com todos, desde o coletor de lixo até a mais distinta autoridade que por ventura tenha que atender ou ser atendida. Diante disso propomos esta pequena homenagem, que é um pequeno ato de reconhecimento diante do empenho e pelo grande trabalho realizado pela Sra. Adriana Ângela Rosália Sandonati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ala das Sessões, Bemvindo Moreira Nery, 22 de outu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635</wp:posOffset>
            </wp:positionV>
            <wp:extent cx="1343025" cy="85344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824e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824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24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824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5</Words>
  <Characters>2027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6:33:00Z</dcterms:created>
  <dc:creator>CMI User</dc:creator>
  <dc:description/>
  <dc:language>en-US</dc:language>
  <cp:lastModifiedBy>CMI User</cp:lastModifiedBy>
  <cp:lastPrinted>2019-11-08T15:57:00Z</cp:lastPrinted>
  <dcterms:modified xsi:type="dcterms:W3CDTF">2021-11-22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