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 129 / 20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eclara de utilidade pública a Organização Social Pró-Ativa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clarada de utilidade pública a Organização Social Pró-Ativa, organização social, inscrita no CNPJ, sob o número 67.669.861/0001-38, situada na Avenida Queiroz Filho, nº 1.560, Cond. Vista Verde Office, Bloco Rouxinol, andar 2, sala 212, Vila Hamburguesa, São Paulo, SP – CEP: 05319-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1 de nov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visa reconhecer os esforços da Organização Social Pró-Ativa que há mais de 20 anos vem realizando trabalhos em nosso município, os quais consistem em assistências prestadas às crianças, jovens e famílias carent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esse motivo, peço aos nobres pares desta egrégia Casa de Leis para a aprovação desta propositura, pois ela é também um reconhecimento pelo bom trabalho que vem desempenhando no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Bemvindo Moreira Nery 01 de novemb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7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5:00Z</dcterms:created>
  <dc:creator>Gabinete</dc:creator>
  <dc:description/>
  <dc:language>en-US</dc:language>
  <cp:lastModifiedBy>Gabinete</cp:lastModifiedBy>
  <dcterms:modified xsi:type="dcterms:W3CDTF">2018-11-0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