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113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irão continuar o recapeamento asfáltico da Rua Benedito Corrêa e adjacências d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O recapeamento asfáltico da Rua Benedito Corrêa do bairro Jardim Portela será retomado? </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re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obra de relevância para os moradores do bairro Jardim Portela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647825</wp:posOffset>
            </wp:positionH>
            <wp:positionV relativeFrom="paragraph">
              <wp:posOffset>14605</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4"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1C4F04-CC58-4332-AEDC-47BE187CD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28</Words>
  <Characters>1233</Characters>
  <CharactersWithSpaces>14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51:00Z</dcterms:created>
  <dc:creator>Gabinete</dc:creator>
  <dc:description/>
  <dc:language>en-US</dc:language>
  <cp:lastModifiedBy>CMI User</cp:lastModifiedBy>
  <cp:lastPrinted>2019-11-07T14:46:00Z</cp:lastPrinted>
  <dcterms:modified xsi:type="dcterms:W3CDTF">2020-01-22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