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4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s em contato com a fiação da rede elétrica na Praça Papa João XXIII, no bairro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Paulo Rogiério de Almeida, Meio Ambiente e Defesa dos Animais, para a realização de poda de árvores em contato com a fiação da rede elétrica na Praça Papa João XXIII, no bairro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feita por munícipes, pelo fato das árvores da referida praça pública serem de grande estatura e estarem em contato com a fiação da rede elétrica, gerando o risco de incêndio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grande trabalho da atual gestão, Indico a essa estimada secretaria municipal, a realização de poda das árvores em contato com a fiação da rede elétrica na Praça Papa João XXIII, no bairro Nova Itapevi para que com máxima urgência possamos eliminar os ricos de acidentes no local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20-01-29T15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