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6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inclusão do Município de Itapevi no Programa Município Mais Cidadão do Governo Federal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à senhora Elaine Rodrigues Bueno de Freitas, Secretaria De Desenvolvimento Social E Cidadania, ao senhor Claudio Dutra Barros, Secretário de Esportes e Lazer, e à senhora Virginia Soares, Secretária de Cultura e Juventude, para a realização de estudos para a inclusão do Município de Itapevi no Programa Município Mais Cidadão do Governo Federa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Programa Município Mais Cidadão incentiva ações nas áreas de Desenvolvimento Social, Cultura e Esporte para fortalecer a cidadania da população. O objetivo é aumentar o alcance das políticas públicas. Ele apoia os municípios que implementam serviços de maneira articulada para beneficiar a comunidade, como jogos, festivais, shows, cursos profissionalizantes, atividades para idosos, promoção do desenvolvimento infantil, fomento da agricultura familiar e prevenção ao uso de drog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Dentre seus objetivos estão: a promoção do fortalecimento dos municípios na área social, da cultura e do esporte; termos certeza de que a população será beneficiada com a integração das políticas da Cidadania;</w:t>
      </w:r>
      <w:r>
        <w:rPr/>
        <w:t xml:space="preserve"> i</w:t>
      </w:r>
      <w:r>
        <w:rPr>
          <w:rFonts w:eastAsia="Times New Roman" w:cs="Arial" w:ascii="Verdana" w:hAnsi="Verdana"/>
          <w:lang w:eastAsia="pt-BR"/>
        </w:rPr>
        <w:t>ncentivar parcerias públicas e privadas para a implementação das políticas sociais, culturais e esportivas e fomentar o potencial que as características regionais e particulares dos municípios brasileiros têm para impulsionar o desenvolviment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s estimadas secretarias </w:t>
      </w:r>
      <w:r>
        <w:rPr>
          <w:rFonts w:cs="Tahoma" w:ascii="Verdana" w:hAnsi="Verdana"/>
        </w:rPr>
        <w:t>a realização de estudos para a inclusão do Município de Itapevi no Programa Município Mais Cidadão do Governo Federal, para que o Município de Itapevi possa desfrutar de seus benefícios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31T12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