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º 86  /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queiro ao Governo Municipal na pessoa do Prefeito Igor Soares, informações sobre o andamento do processo das ações junto ao Governo do Estado do Projeto Escola Técnica de Itapevi (ETEC).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Governo Municipal, Excelentíssimo Senhor </w:t>
        <w:tab/>
        <w:t xml:space="preserve">Prefeito Igor Soares, informações sobre o andamento do processo das ações junto ao Governo do Estado do Projeto Escola Técnica de Itapevi (ETEC), e esclareça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á prazo para início e término das obras?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is são os cursos oferecidos e a quantidade dos mesmos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to desde 2013 conforme o requerimento nº22/2013, para a nossa cidade ser comtemplada por uma Escola Técnica, e ao meu lado nessa luta estava o nosso prefeito Igor Soares para realização desse sonho, desde a época como vereador e logo em seguida como deputado estadual.3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ano de 2017 na sua batalha em favor de nossa população teve um êxito com a ajuda dessa Casa de Leis, e com apoio do ex Governador Geraldo Alckmin, foi assinado o convênio entre o Estado e Prefeitura, para a realização desse sonho e finalmente juntos obtivemos a vitória e nossos munícipes foram comtemplados com a implantação da Etec (Escola Técnica).    Desta forma, requeiro informações sobre o andamento do processo para que possa continuar garantindo que a benfeitoria tenha êxito em todos os seus meios.</w:t>
      </w:r>
    </w:p>
    <w:p>
      <w:pPr>
        <w:pStyle w:val="Normal"/>
        <w:spacing w:lineRule="auto" w:line="240" w:before="280" w:after="28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2268" w:right="1418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46:00Z</dcterms:created>
  <dc:creator>Guilherme P. A. Junior</dc:creator>
  <dc:description/>
  <cp:keywords/>
  <dc:language>en-US</dc:language>
  <cp:lastModifiedBy>CMI User</cp:lastModifiedBy>
  <cp:lastPrinted>2019-01-28T13:33:00Z</cp:lastPrinted>
  <dcterms:modified xsi:type="dcterms:W3CDTF">2020-01-22T12:03:00Z</dcterms:modified>
  <cp:revision>4</cp:revision>
  <dc:subject/>
  <dc:title>REQUERIMENTO Nº   / 2017</dc:title>
</cp:coreProperties>
</file>