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Aparecida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3DC9E-3D30-43AA-A536-619E1BEAD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