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71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sobre a necessidade de manutenção e tapa buracos em toda extensão da rua das Rosas, no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, Prefeito Municipal, sobre a necessidade de manutenção e tapa buracos em toda extensão da rua das Rosas, no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ente propositura visa contemplar os moradores e usuários que utilizam a referida rua, por isso sirvo-me do presente para solicitar à Vossa Senhoria a gentileza de verificar a possibilidade de fechamento de buracos e também a devida manutenção desta importante via do bairro supramencionado, tendo em vista que a mesma encontra-se quase intransitável.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os moradores que residem neste bairro e utilizam esta via, nos relataram que a mesma tem sua cobertura asfáltica antiga e danificada e também por estarmos no período de chuvas de verão, contribuiu para que se abrisse vários buracos ao longa da via, colocando em risco a integridade física e patrimonial dos seus usuários. Também podemos considerar que os possíveis danos que este asfalto malconservado venha a ocasionar em veículos particulares, é de responsabilidade objetiva desta municipalidade, o que pode gerar gastos desnecessários e onerar aos contribuintes de modo geral. Por isso solicito que se providencie a realização de tapa-buraco e manutenção da referida rua.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096770" cy="119062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36957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238375" cy="1371600"/>
            <wp:effectExtent l="0" t="0" r="0" b="0"/>
            <wp:docPr id="3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1</Words>
  <Characters>1737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6:00Z</dcterms:created>
  <dc:creator>CMI User</dc:creator>
  <dc:description/>
  <dc:language>en-US</dc:language>
  <cp:lastModifiedBy>CMI User</cp:lastModifiedBy>
  <dcterms:modified xsi:type="dcterms:W3CDTF">2019-02-22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