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  726/ 2019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do Executivo municipal estudos sobre a reforma do CEMEB Dimarães Antônio Sandei, no bairro Jardim Portela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Municipal de Planejamento solicitando estudos sobre a reforma do CEMEB Dimarães Antônio Sandei, no bairro Jardim Portela.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evi carece de unidades de ensino para atender aos primeiros anos escolares de nossos jovens munícipes. A reforma do CEMEB Dimarães Antônio Sandei, no bairro Jardim Portela, é anseio antigo de toda comunidad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isso. Venho através deste recomendar a reforma da área construída desta escola, trazendo mais conforto e segurança aos alunos, professores e funcionário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eita encaminhamos esta indicação ao Executivo para que junto possamos debater a possibilidade de mais esse avanço para a área da educação do nosso municípi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2 de fevereiro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continuous"/>
      <w:pgSz w:w="11906" w:h="16838"/>
      <w:pgMar w:left="1985" w:right="1133" w:gutter="0" w:header="0" w:top="1701" w:footer="0" w:bottom="993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BD1DF9-CE8B-427D-A727-3A76B6E851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6</Words>
  <Characters>1008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06:00Z</dcterms:created>
  <dc:creator>Gabinete</dc:creator>
  <dc:description/>
  <dc:language>en-US</dc:language>
  <cp:lastModifiedBy>Pontes</cp:lastModifiedBy>
  <cp:lastPrinted>2019-02-14T12:01:00Z</cp:lastPrinted>
  <dcterms:modified xsi:type="dcterms:W3CDTF">2019-09-02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