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81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limpeza dos bueiros, na Rua dos Paulistas, em frente ao número 853 localizada no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dos bueiros, na Rua dos Paulistas, em frente ao número 853 localizada no bairro Parque Suburban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a limpeza dos bueiros se faz necessária, devido às fortes chuvas, e pôr a rua ser íngreme acaba levando toda a sujeira e acumulo de lixo aos Bueiros e consequentemente para as casas, ocasionando diversos transtornos.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7 de fever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4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7:00Z</dcterms:created>
  <dc:creator>Usuário do Windows</dc:creator>
  <dc:description/>
  <dc:language>en-US</dc:language>
  <cp:lastModifiedBy>Usuário do Windows</cp:lastModifiedBy>
  <dcterms:modified xsi:type="dcterms:W3CDTF">2019-02-27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