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5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Instrutor de Segurança ADEVANIS CARLOS CAVALCANTE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Instrutor de Segurança ADEVANIS CARLOS CAVALCANT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9106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4902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61872-8A2F-41E7-A463-2A7BA79FB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3:00Z</dcterms:created>
  <dc:creator>CMI User 10</dc:creator>
  <dc:description/>
  <dc:language>en-US</dc:language>
  <cp:lastModifiedBy>CMI User 10</cp:lastModifiedBy>
  <cp:lastPrinted>2020-12-17T14:07:00Z</cp:lastPrinted>
  <dcterms:modified xsi:type="dcterms:W3CDTF">2021-09-13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