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12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5" w:hanging="0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Súmula: -</w:t>
      </w:r>
      <w:r>
        <w:rPr>
          <w:rStyle w:val="Emphasis"/>
        </w:rPr>
        <w:t xml:space="preserve"> Solicita informações do Executivo, para que interceda junto a </w:t>
      </w:r>
      <w:r>
        <w:rPr/>
        <w:t>Secretaria de Segurança e Mobilidade Urbana</w:t>
      </w:r>
      <w:r>
        <w:rPr>
          <w:rStyle w:val="Emphasis"/>
        </w:rPr>
        <w:t>, sobre a eficácia e o aperfeiçoamento do programa denominado “Patrulha Maria da Penha”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76"/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 para que interceda junto a Secretaria de Segurança e Mobilidade Urbana, sobre o atual funcionamento e a possibilidade de a Patrulha da Mulher ser ampliado para 24 horas.</w:t>
        <w:br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O carro destinado pela Guarda Municipal, para realizar a “Patrulha Maria da Penha”, está em funcionamen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spacing w:lineRule="auto" w:line="276"/>
        <w:jc w:val="both"/>
        <w:rPr/>
      </w:pPr>
      <w:r>
        <w:rPr/>
        <w:t>Há estudos para o programa “Patrulha Maria da Penha” atuar 24 horas para atender e acompanhar as mulheres vítimas de violência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spacing w:lineRule="auto" w:line="276"/>
        <w:jc w:val="both"/>
        <w:rPr/>
      </w:pPr>
      <w:r>
        <w:rPr/>
        <w:t>Há estudos para que ocorra o aumento do efetivo, bem como o intuito de viabilizar mais viaturas para a Patrulha Maria da Penha.?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 xml:space="preserve">Senhoras Vereadoras: -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Atualmente, o trabalho realizado pela Guarda Municipal em conjunto com a Delegacia da Defesa da Mulher, visa garantir a efetividade às Medidas Protetivas previstas na Lei 11340/2006. A Câmara Municipal de Itapevi vem demostrando grande interesse e apreço pelas causas das mulheres, visto que no mês de março, as vereadoras dessa Casa de Leis tomaram posse como Procuradoras da mulher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Nesse sentido, é nosso compromisso buscar os investimentos necessários para a permanência e aperfeiçoamento do programa, garantindo assim uma maior segurança para as mulheres do nosso município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center"/>
        <w:rPr/>
      </w:pPr>
      <w:r>
        <w:rPr/>
        <w:t xml:space="preserve">     </w:t>
      </w: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9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b792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7924"/>
    <w:pPr>
      <w:spacing w:before="0" w:after="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536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0:00Z</dcterms:created>
  <dc:creator>Usuário do Windows</dc:creator>
  <dc:description/>
  <dc:language>en-US</dc:language>
  <cp:lastModifiedBy>Usuário do Windows</cp:lastModifiedBy>
  <dcterms:modified xsi:type="dcterms:W3CDTF">2020-01-22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