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41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em toda extensão da Rua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em Toda extensão da Rua Hermínio José de Oliveira, na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alização de Operação em toda extensão da Rua Hermínio José de Oliveira, na Vila Doutor Cardoso </w:t>
      </w:r>
      <w:r>
        <w:rPr>
          <w:rFonts w:eastAsia="Times New Roman" w:cs="Arial" w:ascii="Verdana" w:hAnsi="Verdana"/>
          <w:sz w:val="20"/>
          <w:lang w:eastAsia="pt-BR"/>
        </w:rPr>
        <w:t xml:space="preserve">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