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13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pavimentação da rua situada na Av. Benfica em frente ao número 17, próximo ao CEMEB Professora Iracema Rauen Maciel, no bairro Vila Santa Ri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da rua situada na Av. Benfica em frente ao número 17, próximo ao CEMEB Professora Iracema Rauen Maciel, no bairro Vila Santa Rit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 através das mídias sociais, devido ao fato dessa pequena rua ser de terra e íngreme, dificultando a passagem dos moradores em dias de chuva devido a lama que se forma na superfície do sol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pavimentação da rua situada na Av. Benfica em frente ao número 17, próximo ao CEMEB Professora Iracema Rauen Maciel, no bairro Vila Santa Rit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possamos trazer uma melhor qualidade de vida à população local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4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