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85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por meio da Secretária de Saúde Sra. Luiza Nasi Fernandes, se há interesse de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ecretária de Saúde Sra. Luiza Nasi Fernandes para que verifiquem o interesse de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</w:t>
      </w:r>
      <w:r>
        <w:rPr/>
        <w:t>A Igreja Adventista do Sétimo Dia de Itapevi vem realizando feiras de Saúde nos bairros do município, levando a comunidade informações preventivas de uma alimentação saudável, a importância de se beber água, se expor a luz solar, descansar, respirar de forma adequada e praticar atividades físicas. Além das orientações de prevenção, eles realizam aferição de pressão, medição do diabetes, e exames oftalmológico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 ação além de levar saúde, disponibiliza recreação as crianças, e ações sociais como corte de cabel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Projeto conta com voluntários que disponibilizam o seu trabalho para esse trabalh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Sala das Sessões Bemvindo Moreira Nery, 22 de janeiro de 2020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b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9:00Z</dcterms:created>
  <dc:creator>Usuário do Windows</dc:creator>
  <dc:description/>
  <dc:language>en-US</dc:language>
  <cp:lastModifiedBy>Usuário do Windows</cp:lastModifiedBy>
  <dcterms:modified xsi:type="dcterms:W3CDTF">2020-01-22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